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HBTLLPD5KT6ZAAV223I326AWXE4M43PYRGPZLGCWBE6CFRSUX3MFOOP36HECLYYVP6Z6NU7N2A6K" alt="https://www.litoralpress.cl/paginaconsultas/Servicios_NClipDocumentos/Get_Imagen_Nota.aspx?LPKey=3HBTLLPD5KT6ZAAV223I326AWXE4M43PYRGPZLGCWBE6CFRSUX3MFOOP36HECLYYVP6Z6NU7N2A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YVJLJJ7OLJZVIAY65XFR6X6YFNRBXPXQLZZ2SBXQSGZMPN6ETINROW7BIECOPYTSHTUD5OLH266" alt="https://www.litoralpress.cl/paginaconsultas/Servicios_NClipDocumentos/Get_Imagen_Nota.aspx?LPKey=WCYVJLJJ7OLJZVIAY65XFR6X6YFNRBXPXQLZZ2SBXQSGZMPN6ETINROW7BIECOPYTSHTUD5OLH2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