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11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.463.2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 Pen afron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u juicio por financiaci&amp;#243;n ilegal&lt;/b&gt;&lt;/td&gt;&lt;/tr&gt;&lt;tr&gt;&lt;td colspan='6'&gt;&amp;nbsp;&lt;/tr&gt;&lt;tr&gt;&lt;td colspan='6' height='830' valign='top'&gt;&lt;p align='center'&gt;&lt;img border="0" width="594" height="825" src="https://www.litoralpress.cl/paginaconsultas/Servicios_NClipDocumentos/Get_Imagen_Nota.aspx?LPKey=VDAWYF7JU2GVT3YMXLG64GTWY6OYFKBQLMBAQGOLUZ2D7W4TOHS6KBYGFWK7CHFUJTFTFTZY27FOA" alt="https://www.litoralpress.cl/paginaconsultas/Servicios_NClipDocumentos/Get_Imagen_Nota.aspx?LPKey=VDAWYF7JU2GVT3YMXLG64GTWY6OYFKBQLMBAQGOLUZ2D7W4TOHS6KBYGFWK7CHFUJTFTFTZY27FO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