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7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ordena al Ej&amp;#233;rcito dise&amp;#241;ar un plan para la s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azat&amp;#237;es y Hamas ll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6SQCSEU4CQTU6VFZAMNU3PIYT6WS5MBMGBF34JWI7DC3GDXXDNQXTSRGL4SBH4XGGXLZW5HA43GHG" alt="https://www.litoralpress.cl/paginaconsultas/Servicios_NClipDocumentos/Get_Imagen_Nota.aspx?LPKey=6SQCSEU4CQTU6VFZAMNU3PIYT6WS5MBMGBF34JWI7DC3GDXXDNQXTSRGL4SBH4XGGXLZW5HA43G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6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ordena al Ej&amp;#233;rcito dise&amp;#241;ar un plan para la sal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azat&amp;#237;es y Hamas ll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CCFMEBBFCILU6CWTKVBYVBGFBLCJYHDI674MMEFLV5Y3ZTARDAT4W2HRUM5LIS6EH4HK4A5XAT3UE" alt="https://www.litoralpress.cl/paginaconsultas/Servicios_NClipDocumentos/Get_Imagen_Nota.aspx?LPKey=CCFMEBBFCILU6CWTKVBYVBGFBLCJYHDI674MMEFLV5Y3ZTARDAT4W2HRUM5LIS6EH4HK4A5XAT3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