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dette M. Meehan, embajadora saliente de EE.UU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RZARRGSEJLMAM2DRARXNQRE6EYQL2ORPDXXHJ63TO2JPGHYAL3GATSB6J3RSQIEEHM4FDJUA5NAIE" alt="https://www.litoralpress.cl/paginaconsultas/Servicios_NClipDocumentos/Get_Imagen_Nota.aspx?LPKey=RZARRGSEJLMAM2DRARXNQRE6EYQL2ORPDXXHJ63TO2JPGHYAL3GATSB6J3RSQIEEHM4FDJUA5NA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rnadette M. Meehan, embajadora saliente de EE.UU.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5H6Z5WG6EIOBPOSMZ6FRVIDJSSYEBA7W3ERNBDRKQQFFVFPL5THM5LJALLSF4VVK4QMHKUIFTLMP2" alt="https://www.litoralpress.cl/paginaconsultas/Servicios_NClipDocumentos/Get_Imagen_Nota.aspx?LPKey=5H6Z5WG6EIOBPOSMZ6FRVIDJSSYEBA7W3ERNBDRKQQFFVFPL5THM5LJALLSF4VVK4QMHKUIFTLM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