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6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s, empresas y tour operadores participan en el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22" src="https://www.litoralpress.cl/paginaconsultas/Servicios_NClipDocumentos/Get_Imagen_Nota.aspx?LPKey=AU3KXCCOX6EVOZHYN2746VSX7N7SBPEURGUAAEM67YEX3CDAHJ3GGQO5HOHOKLNEAATPTBFBRTSKE" alt="https://www.litoralpress.cl/paginaconsultas/Servicios_NClipDocumentos/Get_Imagen_Nota.aspx?LPKey=AU3KXCCOX6EVOZHYN2746VSX7N7SBPEURGUAAEM67YEX3CDAHJ3GGQO5HOHOKLNEAATPTBFBRTS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2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&amp;#237;as, empresas y tour operadores participan en el cierr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ERL4WNNHDCMJZ2JTUSAISCL23HI2MTLHCFWQB6C7L6MBNC5N2MTX2OSHVD4T556NMDLVUZZZZ7BA" alt="https://www.litoralpress.cl/paginaconsultas/Servicios_NClipDocumentos/Get_Imagen_Nota.aspx?LPKey=EERL4WNNHDCMJZ2JTUSAISCL23HI2MTLHCFWQB6C7L6MBNC5N2MTX2OSHVD4T556NMDLVUZZZZ7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