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9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77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#INCENDIOS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P2ZPND4JFKIJDUZMAHSARFK5MNK7VLW2VYYXGISRPKYRZNTOGMUSJHGXT32A4E4HR2U6T4UNLO4RM" alt="https://www.litoralpress.cl/paginaconsultas/Servicios_NClipDocumentos/Get_Imagen_Nota.aspx?LPKey=P2ZPND4JFKIJDUZMAHSARFK5MNK7VLW2VYYXGISRPKYRZNTOGMUSJHGXT32A4E4HR2U6T4UNLO4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