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IMFOACKQJ6E5OZYT6366UIH6QD7LJTZEHSNN3U7UJHWIJS2LGKECCCWQG4CXV2YMDHM4ITP6JUPJQ" alt="https://www.litoralpress.cl/paginaconsultas/Servicios_NClipDocumentos/Get_Imagen_Nota.aspx?LPKey=IMFOACKQJ6E5OZYT6366UIH6QD7LJTZEHSNN3U7UJHWIJS2LGKECCCWQG4CXV2YMDHM4ITP6JUP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