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62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peones nacionales de rob&amp;#243;tica buscan apoyo para seguir innovando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GMO4H4RVD4BWBAWEMI5PJX5PZHPGZSN4SDUAVH3AFQAYTT6AYQUOOEDFEXSPYDQZ3C2EF632LNSLK" alt="https://www.litoralpress.cl/paginaconsultas/Servicios_NClipDocumentos/Get_Imagen_Nota.aspx?LPKey=GMO4H4RVD4BWBAWEMI5PJX5PZHPGZSN4SDUAVH3AFQAYTT6AYQUOOEDFEXSPYDQZ3C2EF632LNS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