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89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defin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rote&amp;#237;nas y grasas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WHE2TU3JFRV72Y5AX2OSEHJSRZYNEV3SJSSLNNKXVQSRLUIXTDD2H277YS4YZSPY5B76KROUMD664" alt="https://www.litoralpress.cl/paginaconsultas/Servicios_NClipDocumentos/Get_Imagen_Nota.aspx?LPKey=WHE2TU3JFRV72Y5AX2OSEHJSRZYNEV3SJSSLNNKXVQSRLUIXTDD2H277YS4YZSPY5B76KROUMD6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