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31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an Quilod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3" src="https://www.litoralpress.cl/paginaconsultas/Servicios_NClipDocumentos/Get_Imagen_Nota.aspx?LPKey=D4HI667DYXU2TCCMSUS6CHN7YCLDGRSBZSKOPLXGWOS2CBEX4UWD5KIGH477BAITZTG2FRXSWGEDG" alt="https://www.litoralpress.cl/paginaconsultas/Servicios_NClipDocumentos/Get_Imagen_Nota.aspx?LPKey=D4HI667DYXU2TCCMSUS6CHN7YCLDGRSBZSKOPLXGWOS2CBEX4UWD5KIGH477BAITZTG2FRXSWGE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