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33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28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C7LLBEAZJXJN2GUPMNAPJDSGWCPYFKKXLS3JM3JZPEOOQDRXBSIGDHCDAELXEFZ3YRLCS6RNFENUY" alt="https://www.litoralpress.cl/paginaconsultas/Servicios_NClipDocumentos/Get_Imagen_Nota.aspx?LPKey=C7LLBEAZJXJN2GUPMNAPJDSGWCPYFKKXLS3JM3JZPEOOQDRXBSIGDHCDAELXEFZ3YRLCS6RNFEN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