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5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DORA D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LYSQFD6BUDH5JIBGTHFRHPRIV7MMDICAJAI7P4FNSUY7I2ZHXM4XFQYFA5YUPDIFH5GZGYWPZT2C" alt="https://www.litoralpress.cl/paginaconsultas/Servicios_NClipDocumentos/Get_Imagen_Nota.aspx?LPKey=YLYSQFD6BUDH5JIBGTHFRHPRIV7MMDICAJAI7P4FNSUY7I2ZHXM4XFQYFA5YUPDIFH5GZGYWPZT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