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95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LBD3TO2RWSNRJAEVDRYVQ44YJRXFM6SRUK7FUNIUTEKDWYRJDYKAUGAUOS2NRPZHCNTYQKHHLPC62" alt="https://www.litoralpress.cl/paginaconsultas/Servicios_NClipDocumentos/Get_Imagen_Nota.aspx?LPKey=LBD3TO2RWSNRJAEVDRYVQ44YJRXFM6SRUK7FUNIUTEKDWYRJDYKAUGAUOS2NRPZHCNTYQKHHLPC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