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237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velan audio enviado por patr&amp;#243;n de lanch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56" height="825" src="https://www.litoralpress.cl/paginaconsultas/Servicios_NClipDocumentos/Get_Imagen_Nota.aspx?LPKey=JCIBQCYYAN4YP72ZGW2TYCVLVWQAOZPTJ5NZ7ZIIYK4FEWETLRSNPSAKLUE4RZGNFAMTBUYXSVK34" alt="https://www.litoralpress.cl/paginaconsultas/Servicios_NClipDocumentos/Get_Imagen_Nota.aspx?LPKey=JCIBQCYYAN4YP72ZGW2TYCVLVWQAOZPTJ5NZ7ZIIYK4FEWETLRSNPSAKLUE4RZGNFAMTBUYXSVK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