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U. Central y proyecto que reemplaza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5WCUR4ZUK3MC74PD7WGUWLVZ3CJFA3LJ3T2SEA3YOVSHLHOFWWAMJDHRZYLGDV6TLJVNKVQSUMDH4" alt="https://www.litoralpress.cl/paginaconsultas/Servicios_NClipDocumentos/Get_Imagen_Nota.aspx?LPKey=5WCUR4ZUK3MC74PD7WGUWLVZ3CJFA3LJ3T2SEA3YOVSHLHOFWWAMJDHRZYLGDV6TLJVNKVQSUMD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