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A 17, 1 AL 30 y otras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J7M4VOLABKPNLAV6MTR43DDPDEPDK36O7NKYP2IVJVNRFIKGCZHLI63VMBWNPO7WFK47QBNQPBYQ" alt="https://www.litoralpress.cl/paginaconsultas/Servicios_NClipDocumentos/Get_Imagen_Nota.aspx?LPKey=6J7M4VOLABKPNLAV6MTR43DDPDEPDK36O7NKYP2IVJVNRFIKGCZHLI63VMBWNPO7WFK47QBNQPB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A 17, 1 AL 30 y otras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ZPPZFLKZSGE77G6M36ZEYDE3ZAFRPRD4HEXSFUDQFJXFKXTB2XUNAPBRWN2XXFWMICUFM42CRF4A" alt="https://www.litoralpress.cl/paginaconsultas/Servicios_NClipDocumentos/Get_Imagen_Nota.aspx?LPKey=UZPPZFLKZSGE77G6M36ZEYDE3ZAFRPRD4HEXSFUDQFJXFKXTB2XUNAPBRWN2XXFWMICUFM42CRF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A 17, 1 AL 30 y otras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PH4B6QPN6FU6E6TZKDVCQQOS2MSYPCG2RXCFWM7RFXX6XAAYIA3GPAGARMDOQIFKHRAGO5KU2ZA6" alt="https://www.litoralpress.cl/paginaconsultas/Servicios_NClipDocumentos/Get_Imagen_Nota.aspx?LPKey=EPH4B6QPN6FU6E6TZKDVCQQOS2MSYPCG2RXCFWM7RFXX6XAAYIA3GPAGARMDOQIFKHRAGO5KU2Z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