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JH3ZFPT4V2TKR5JXWGDK2K3EG7CPXHJBLNHSCVQULAO4WLSM7C5K" alt="https://www.litoralpress.cl/paginaconsultas/Servicios_NClipDocumentos/Get_Imagen_Nota.aspx?LPKey=RNZZM6IPUHR73Y7Z54ZSND7CJJH3ZFPT4V2TKR5JXWGDK2K3EG7CPXHJBLNHSCVQULAO4WLSM7C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VWT7FOGSXNPEL3LOA4SJAYIORQBA7XQIG5OOS7BT2XLVKFSOHKOQ" alt="https://www.litoralpress.cl/paginaconsultas/Servicios_NClipDocumentos/Get_Imagen_Nota.aspx?LPKey=OMG6YWMP4BYX46AW3ZLGOA66EVWT7FOGSXNPEL3LOA4SJAYIORQBA7XQIG5OOS7BT2XLVKFSOHK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