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1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33;d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VJKIY5QJYDPLXVRPC63OMNG56HEB5S6Z3MNQMQLDEX6WBINYDPEKOAEF4UDMIF74HWHQDMDPTUY7U" alt="https://www.litoralpress.cl/paginaconsultas/Servicios_NClipDocumentos/Get_Imagen_Nota.aspx?LPKey=VJKIY5QJYDPLXVRPC63OMNG56HEB5S6Z3MNQMQLDEX6WBINYDPEKOAEF4UDMIF74HWHQDMDPTUY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