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8.849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O&amp;#205;SA 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WFMSJTEPH2ZDLIVH63VTPBQJ4SOBZ4LBEAT6ZWQV2HGS3HJYKDL3JHZK2I7CWI2MBVHKDT5KCINUG" alt="https://www.litoralpress.cl/paginaconsultas/Servicios_NClipDocumentos/Get_Imagen_Nota.aspx?LPKey=WFMSJTEPH2ZDLIVH63VTPBQJ4SOBZ4LBEAT6ZWQV2HGS3HJYKDL3JHZK2I7CWI2MBVHKDT5KCIN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