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TERA 2, 1 AL 42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E2VDO5X5GPFYU3FJXMZYPMSU7RJD2C4BTRGOJOQYN3PT3MXMWD6EO2IKQORIZEUUO33SQWDFE4TM" alt="https://www.litoralpress.cl/paginaconsultas/Servicios_NClipDocumentos/Get_Imagen_Nota.aspx?LPKey=GE2VDO5X5GPFYU3FJXMZYPMSU7RJD2C4BTRGOJOQYN3PT3MXMWD6EO2IKQORIZEUUO33SQWDFE4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