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469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OXMK3H7JGFAPHOKACMTROWAHWEJD5WLVRKXPZCIHBIPI2WP7XSDAELKFJHAEQM7QX5AAJB6MFI3GY" alt="https://www.litoralpress.cl/paginaconsultas/Servicios_NClipDocumentos/Get_Imagen_Nota.aspx?LPKey=OXMK3H7JGFAPHOKACMTROWAHWEJD5WLVRKXPZCIHBIPI2WP7XSDAELKFJHAEQM7QX5AAJB6MFI3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