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8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VRQRYQGSIJNESCIE6UINGUUHZJCI2635ZOL3YRHBV3CESWF4ZZ2VX4SXAMMFTD5PUIQVRLXJ4US" alt="https://www.litoralpress.cl/paginaconsultas/Servicios_NClipDocumentos/Get_Imagen_Nota.aspx?LPKey=NXVRQRYQGSIJNESCIE6UINGUUHZJCI2635ZOL3YRHBV3CESWF4ZZ2VX4SXAMMFTD5PUIQVRLXJ4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