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65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zbol&amp;#225; admite que conflicto con Israel ahor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PZYNUFEHSECPDEUNC4OWHHX2R3O5HNXPX3MIXR3UXFZGOBZIEXKWI4KP2AQ342ERQC4S4YPVXVV76" alt="https://www.litoralpress.cl/paginaconsultas/Servicios_NClipDocumentos/Get_Imagen_Nota.aspx?LPKey=PZYNUFEHSECPDEUNC4OWHHX2R3O5HNXPX3MIXR3UXFZGOBZIEXKWI4KP2AQ342ERQC4S4YPVXVV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32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zbol&amp;#225; admite que conflicto con Israel ahor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7EQTUTRWMGIUID6HPGVOVDSDPQN33YIQTCL5R6CSIDTV723FVUF7LIECIT4M7FE3NOBTCCZ66SQAU" alt="https://www.litoralpress.cl/paginaconsultas/Servicios_NClipDocumentos/Get_Imagen_Nota.aspx?LPKey=7EQTUTRWMGIUID6HPGVOVDSDPQN33YIQTCL5R6CSIDTV723FVUF7LIECIT4M7FE3NOBTCCZ66SQ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