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289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lminan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3" src="https://www.litoralpress.cl/paginaconsultas/Servicios_NClipDocumentos/Get_Imagen_Nota.aspx?LPKey=ZBSPDFZ3A65EG6ZNTGOHUBNK2EAPRRZIYK7HYKK5GEEXNC23FCRVUX64IAT62A2D5MHAK753XLX74" alt="https://www.litoralpress.cl/paginaconsultas/Servicios_NClipDocumentos/Get_Imagen_Nota.aspx?LPKey=ZBSPDFZ3A65EG6ZNTGOHUBNK2EAPRRZIYK7HYKK5GEEXNC23FCRVUX64IAT62A2D5MHAK753XLX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