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YQXUW7A5VSWCKXC7BHITQE44JVQKHOLNQ2BRQZQYP3K2DIU6BLPBOUNDMPM5FKGOX3GPA23HBSOBQ" alt="https://www.litoralpress.cl/paginaconsultas/Servicios_NClipDocumentos/Get_Imagen_Nota.aspx?LPKey=YQXUW7A5VSWCKXC7BHITQE44JVQKHOLNQ2BRQZQYP3K2DIU6BLPBOUNDMPM5FKGOX3GPA23HBSO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