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1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482,4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65" height="825" src="https://www.litoralpress.cl/paginaconsultas/Servicios_NClipDocumentos/Get_Imagen_Nota.aspx?LPKey=ULXJCA6MEBOVFS2SVSGHGEPROKFYMTHX6LGE42D6XDFFVPLN2PD6XOEWRAUN4JWQ7O7HJKL5MDGVO" alt="https://www.litoralpress.cl/paginaconsultas/Servicios_NClipDocumentos/Get_Imagen_Nota.aspx?LPKey=ULXJCA6MEBOVFS2SVSGHGEPROKFYMTHX6LGE42D6XDFFVPLN2PD6XOEWRAUN4JWQ7O7HJKL5MDGV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