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1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STILLA B 3, 1 AL 1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J7ANGJFWDO4CDMZW2TNTU2YO3L7OAH6TADYXXORIQWILGMABMUZBLPRGIAI7VWVHGX5HBCOYMBFC" alt="https://www.litoralpress.cl/paginaconsultas/Servicios_NClipDocumentos/Get_Imagen_Nota.aspx?LPKey=VJ7ANGJFWDO4CDMZW2TNTU2YO3L7OAH6TADYXXORIQWILGMABMUZBLPRGIAI7VWVHGX5HBCOYMB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