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EISBULMVT6DSWW3RL2R67CUMQ6RHVWASS2XNHN2EWQHU242FBCPLXD577XD5YMYPSIUORVLYCR6" alt="https://www.litoralpress.cl/paginaconsultas/Servicios_NClipDocumentos/Get_Imagen_Nota.aspx?LPKey=APEISBULMVT6DSWW3RL2R67CUMQ6RHVWASS2XNHN2EWQHU242FBCPLXD577XD5YMYPSIUORVLYC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ID42DFZCZFKE2UF6UWW5SAXJFSCP4VJ4QCG5E52VYYBEXUKIU3RIUBNJSRXOILY4JDXC3XVNZK2" alt="https://www.litoralpress.cl/paginaconsultas/Servicios_NClipDocumentos/Get_Imagen_Nota.aspx?LPKey=UPID42DFZCZFKE2UF6UWW5SAXJFSCP4VJ4QCG5E52VYYBEXUKIU3RIUBNJSRXOILY4JDXC3XVNZ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