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1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01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QM lanz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libro sobre iniciativas que impulsan el presente y futuro de la compa&amp;#241;&amp;#237;a&lt;/b&gt;&lt;/td&gt;&lt;/tr&gt;&lt;tr&gt;&lt;td colspan='6'&gt;&amp;nbsp;&lt;/tr&gt;&lt;tr&gt;&lt;td colspan='6' height='830' valign='top'&gt;&lt;p align='center'&gt;&lt;img border="0" width="483" height="825" src="https://www.litoralpress.cl/paginaconsultas/Servicios_NClipDocumentos/Get_Imagen_Nota.aspx?LPKey=25CKFAWBWGL6UD3SC276MWOTORALTBZWUSFRB2Y3NIML6SDFPPURMALIJFNI5JUALW52ES7AUIA34" alt="https://www.litoralpress.cl/paginaconsultas/Servicios_NClipDocumentos/Get_Imagen_Nota.aspx?LPKey=25CKFAWBWGL6UD3SC276MWOTORALTBZWUSFRB2Y3NIML6SDFPPURMALIJFNI5JUALW52ES7AUIA3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