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Concepci&amp;#243;n&lt;/td&gt;&lt;td align='left' valign='top'&gt;&lt;b style='color:#444444'&gt;Cm2:&lt;/b&gt;&lt;/td&gt;&lt;td&gt;666,1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Concepci&amp;#243;n&lt;/td&gt;&lt;td align='left' valign='top'&gt;&lt;b style='color:#444444'&gt;VPE:&lt;/b&gt;&lt;/td&gt;&lt;td&gt;$ 408.9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s de Chile y Venezuela escalan tensi&amp;#243;n: se acusan de comet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s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8" height="825" src="https://www.litoralpress.cl/paginaconsultas/Servicios_NClipDocumentos/Get_Imagen_Nota.aspx?LPKey=BPHVEQSAFUI2VLBPYZUK6E7YILRK3AVXT3K4UMAK3OTRQOMDXTVQSWPDRA7IU45TES65NE2OBQ5VS" alt="https://www.litoralpress.cl/paginaconsultas/Servicios_NClipDocumentos/Get_Imagen_Nota.aspx?LPKey=BPHVEQSAFUI2VLBPYZUK6E7YILRK3AVXT3K4UMAK3OTRQOMDXTVQSWPDRA7IU45TES65NE2OBQ5V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