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159,0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131.9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iden: la emergencia clim&amp;#225;tica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88" height="825" src="https://www.litoralpress.cl/paginaconsultas/Servicios_NClipDocumentos/Get_Imagen_Nota.aspx?LPKey=JZZQEVQ6CAMYEKD6GBKULBVROVKKEN53MZRPF7XBBUVQJLUZIC3D2MJZJU4NN7BMS6ACEGSLD43OC" alt="https://www.litoralpress.cl/paginaconsultas/Servicios_NClipDocumentos/Get_Imagen_Nota.aspx?LPKey=JZZQEVQ6CAMYEKD6GBKULBVROVKKEN53MZRPF7XBBUVQJLUZIC3D2MJZJU4NN7BMS6ACEGSLD43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