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59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Sandov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G2NOAIDAB3MU2GZMU6VNKTMHGDEUTMQJ7M24BKM4DQFUUCQW5EWJQKIPPNDGW75I7PP343H2NWVQY" alt="https://www.litoralpress.cl/paginaconsultas/Servicios_NClipDocumentos/Get_Imagen_Nota.aspx?LPKey=G2NOAIDAB3MU2GZMU6VNKTMHGDEUTMQJ7M24BKM4DQFUUCQW5EWJQKIPPNDGW75I7PP343H2NWV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