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77PSIM55K5ECPJN44TJZYCKDCUJDTZZUQU35UXQNS2FPWVHPAU5I" alt="https://www.litoralpress.cl/paginaconsultas/Servicios_NClipDocumentos/Get_Imagen_Nota.aspx?LPKey=ITVF4W6EQUC5YYJ2K45W6IL2S77PSIM55K5ECPJN44TJZYCKDCUJDTZZUQU35UXQNS2FPWVHPAU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MTBI4AVNVZYCQFYR7DC5HOXZKT2MKIXOCTQ4WJ7QXHWUSJVWPF7M" alt="https://www.litoralpress.cl/paginaconsultas/Servicios_NClipDocumentos/Get_Imagen_Nota.aspx?LPKey=GMVZB56NXGGVAGCWWZMRGM3DAMTBI4AVNVZYCQFYR7DC5HOXZKT2MKIXOCTQ4WJ7QXHWUSJVWPF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Y3LBW3FIO7WTSF3EED3PYLATRPWAUNSBJPAJXUZCZVXFVKAHVTIK" alt="https://www.litoralpress.cl/paginaconsultas/Servicios_NClipDocumentos/Get_Imagen_Nota.aspx?LPKey=TVVGP3L5RIQ44JOKAZHLDSPRDY3LBW3FIO7WTSF3EED3PYLATRPWAUNSBJPAJXUZCZVXFVKAHV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BIM3MQMPZXNJGR5YEYHEYDLABNRLQYTDCGJCPVZPH77HZ4IQV5MM" alt="https://www.litoralpress.cl/paginaconsultas/Servicios_NClipDocumentos/Get_Imagen_Nota.aspx?LPKey=2QHD4NEKQC67A46TH6EIHBIWLBIM3MQMPZXNJGR5YEYHEYDLABNRLQYTDCGJCPVZPH77HZ4IQV5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6NGJTPKJNOWNPPJXGPUFFAYR7UYC6GRJBXZR25KCEDKEKZ6GSMXO" alt="https://www.litoralpress.cl/paginaconsultas/Servicios_NClipDocumentos/Get_Imagen_Nota.aspx?LPKey=YIAYGZTQKNYPTR2L6BX6QSOBS6NGJTPKJNOWNPPJXGPUFFAYR7UYC6GRJBXZR25KCEDKEKZ6GSM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