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laman a no temer a la terapia hormonal en la menopausia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NQMRQSVEFTKMSR3B4P2S3E3S3RNS6JUGT3WAFZV5WASN7XMHDURAXFKYPJMKLUDTG5D6LR4OOGPK2" alt="https://www.litoralpress.cl/paginaconsultas/Servicios_NClipDocumentos/Get_Imagen_Nota.aspx?LPKey=NQMRQSVEFTKMSR3B4P2S3E3S3RNS6JUGT3WAFZV5WASN7XMHDURAXFKYPJMKLUDTG5D6LR4OOGP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