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4IYXVLYIP6QZV2OC5MQLZX56T2P3R77H6CQUL32PHJG63HGJ4WQUJETRNK5TOO3ZAV6N3XYOYQ4IW" alt="https://www.litoralpress.cl/paginaconsultas/Servicios_NClipDocumentos/Get_Imagen_Nota.aspx?LPKey=4IYXVLYIP6QZV2OC5MQLZX56T2P3R77H6CQUL32PHJG63HGJ4WQUJETRNK5TOO3ZAV6N3XYOYQ4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