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8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ZUW6NRKAE47S7IOAEWJQXCHAROJTDNLQM2V3VYI52CMTTMMKNSBGOQDIAR5336WGIS3XPR4SSH62U" alt="https://www.litoralpress.cl/paginaconsultas/Servicios_NClipDocumentos/Get_Imagen_Nota.aspx?LPKey=ZUW6NRKAE47S7IOAEWJQXCHAROJTDNLQM2V3VYI52CMTTMMKNSBGOQDIAR5336WGIS3XPR4SSH6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DCSTU2KILE66DQ7PHO2DY4GHQRELRM6FJGVXZU5O2EMN2B4FZIQ3IQGP7OFOMEG77TJFOXLN5SNW" alt="https://www.litoralpress.cl/paginaconsultas/Servicios_NClipDocumentos/Get_Imagen_Nota.aspx?LPKey=5DCSTU2KILE66DQ7PHO2DY4GHQRELRM6FJGVXZU5O2EMN2B4FZIQ3IQGP7OFOMEG77TJFOXLN5S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