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DPKGQ6YBTRRQ7U4RIKXP7FARLUD6HH7UKVT24KLRKREBERJROTQI" alt="https://www.litoralpress.cl/paginaconsultas/Servicios_NClipDocumentos/Get_Imagen_Nota.aspx?LPKey=CKY53JITU3EROZ7IVQZ2I5GTEDPKGQ6YBTRRQ7U4RIKXP7FARLUD6HH7UKVT24KLRKREBERJROT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0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ZN4ZTCUBJHDORU5ZMOVJQAIFEV5UJ53LBIRE7LWLOCOQXPAIZ4JG" alt="https://www.litoralpress.cl/paginaconsultas/Servicios_NClipDocumentos/Get_Imagen_Nota.aspx?LPKey=D5DQOOSYKWIMERSBXFJ6O5TU3ZN4ZTCUBJHDORU5ZMOVJQAIFEV5UJ53LBIRE7LWLOCOQXPAIZ4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