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86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DAIPPH7YRCXZFW6MTR45QKKB6KWYGTBPX55AF7MYNBG4DANU5DYD6PRRSYVP6X3SLT6TAQOD4Z5Q" alt="https://www.litoralpress.cl/paginaconsultas/Servicios_NClipDocumentos/Get_Imagen_Nota.aspx?LPKey=XDAIPPH7YRCXZFW6MTR45QKKB6KWYGTBPX55AF7MYNBG4DANU5DYD6PRRSYVP6X3SLT6TAQOD4Z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