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95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16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6P2HRVDCK2XUUY5GRRC4AOQZQF7MVOTRY2FPIMO6HXQLFBH22BMHKI6U5EWWA2NTUOIE6K2V37YWK" alt="https://www.litoralpress.cl/paginaconsultas/Servicios_NClipDocumentos/Get_Imagen_Nota.aspx?LPKey=6P2HRVDCK2XUUY5GRRC4AOQZQF7MVOTRY2FPIMO6HXQLFBH22BMHKI6U5EWWA2NTUOIE6K2V37Y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