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JUAN G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PWNS5QZ46LIM3LXUE2IUSME2TCMAYLK4FCUIZCGCM3Q2OVWSGDD6BIJM2CFRHNYBAZW7JTTQFHNC" alt="https://www.litoralpress.cl/paginaconsultas/Servicios_NClipDocumentos/Get_Imagen_Nota.aspx?LPKey=IPWNS5QZ46LIM3LXUE2IUSME2TCMAYLK4FCUIZCGCM3Q2OVWSGDD6BIJM2CFRHNYBAZW7JTTQFH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