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4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95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7RAJVIJKZWDLBXQRQGLJ4RXDH55HG2QFIRAL6QKP6N3FIN4HWDCEA4GFOBIE6YHI3QLTZO6AXLL5A" alt="https://www.litoralpress.cl/paginaconsultas/Servicios_NClipDocumentos/Get_Imagen_Nota.aspx?LPKey=7RAJVIJKZWDLBXQRQGLJ4RXDH55HG2QFIRAL6QKP6N3FIN4HWDCEA4GFOBIE6YHI3QLTZO6AXLL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