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R3XGAKJOYQKE5OOM25LIHC32ZREK6MLQE3D2ERLPRHUJZ2PBVQNJPBO53DA34WZTCV46UDHSW7WZQ" alt="https://www.litoralpress.cl/paginaconsultas/Servicios_NClipDocumentos/Get_Imagen_Nota.aspx?LPKey=R3XGAKJOYQKE5OOM25LIHC32ZREK6MLQE3D2ERLPRHUJZ2PBVQNJPBO53DA34WZTCV46UDHSW7W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