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3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50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Z&amp;#250;&amp;#241;iga aparece junto al y recibir&amp;#237;a gobernador Vargas respaldo por un motiv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6" height="825" src="https://www.litoralpress.cl/paginaconsultas/Servicios_NClipDocumentos/Get_Imagen_Nota.aspx?LPKey=GNDILUUFGT2BCF2FFX7XTXZS62ZTZ2EM5X66EEHSQJ3QLH2IG7YNMUVI4QWI3RGJPFBWYZ75G7O74" alt="https://www.litoralpress.cl/paginaconsultas/Servicios_NClipDocumentos/Get_Imagen_Nota.aspx?LPKey=GNDILUUFGT2BCF2FFX7XTXZS62ZTZ2EM5X66EEHSQJ3QLH2IG7YNMUVI4QWI3RGJPFBWYZ75G7O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