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T6OGNJVMLG5SB7SKSDOB5RJEU6RFOZQFTIIEB2MHW4C3ZQJP42M74C2PVAKIRRNGZ2NPQ4O3IKQ" alt="https://www.litoralpress.cl/paginaconsultas/Servicios_NClipDocumentos/Get_Imagen_Nota.aspx?LPKey=OIT6OGNJVMLG5SB7SKSDOB5RJEU6RFOZQFTIIEB2MHW4C3ZQJP42M74C2PVAKIRRNGZ2NPQ4O3I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L6YW4PHLI24HWKMKGIPFNBVCA6XC25BFJBBSLVPWCHJH6OBHZYHTSPHDHRJUB4FWMY7BTPTIGDO" alt="https://www.litoralpress.cl/paginaconsultas/Servicios_NClipDocumentos/Get_Imagen_Nota.aspx?LPKey=4NL6YW4PHLI24HWKMKGIPFNBVCA6XC25BFJBBSLVPWCHJH6OBHZYHTSPHDHRJUB4FWMY7BTPTIG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