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&amp;#225;lisis de acad&amp;#233;micos de EE.UU. apuntan a tesi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duro en comicio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LEJSLZ2V3O3KPO4CTR5GNH6FPYANGWNVLRJKN4WIBRDN7SRXYZEWK4EF7P4SML6G7WUQ6S5X3U6F4" alt="https://www.litoralpress.cl/paginaconsultas/Servicios_NClipDocumentos/Get_Imagen_Nota.aspx?LPKey=LEJSLZ2V3O3KPO4CTR5GNH6FPYANGWNVLRJKN4WIBRDN7SRXYZEWK4EF7P4SML6G7WUQ6S5X3U6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