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SEIMKDRAXIMAKEF37DNLZFADQGCKTPAJWHXCEYGUUJ5GKKTFYUJM2P4E7MTZZF6ISSGYHOMTNPTQ" alt="https://www.litoralpress.cl/paginaconsultas/Servicios_NClipDocumentos/Get_Imagen_Nota.aspx?LPKey=4SEIMKDRAXIMAKEF37DNLZFADQGCKTPAJWHXCEYGUUJ5GKKTFYUJM2P4E7MTZZF6ISSGYHOMTNP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SZOILCYDP3CIMQ6OOEZMAK7TXDVHQNZCBMFS2PFFA54JSCPHJCENQANJYWV2IT5WQJ2PITLH7NDYG" alt="https://www.litoralpress.cl/paginaconsultas/Servicios_NClipDocumentos/Get_Imagen_Nota.aspx?LPKey=SZOILCYDP3CIMQ6OOEZMAK7TXDVHQNZCBMFS2PFFA54JSCPHJCENQANJYWV2IT5WQJ2PITLH7ND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PI7XGPJRFSGMA3K74BDOSCAPY27Q3JKGOEJLC5HBOURGPHALMKZSCY76AYTJ3EIUCTQ3IMWXODCZ4" alt="https://www.litoralpress.cl/paginaconsultas/Servicios_NClipDocumentos/Get_Imagen_Nota.aspx?LPKey=PI7XGPJRFSGMA3K74BDOSCAPY27Q3JKGOEJLC5HBOURGPHALMKZSCY76AYTJ3EIUCTQ3IMWXODC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KLNCZEZ6ALP6ELDFUATBTI7L5HIHUWH7RSYEFHEGBCT4HF2TAJ2KP2L7P7S44RSCZXYJNMQQUGBMO" alt="https://www.litoralpress.cl/paginaconsultas/Servicios_NClipDocumentos/Get_Imagen_Nota.aspx?LPKey=KLNCZEZ6ALP6ELDFUATBTI7L5HIHUWH7RSYEFHEGBCT4HF2TAJ2KP2L7P7S44RSCZXYJNMQQUGB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