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97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5;A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FHBZA2QHIEHFOX3W23EVDL6A3BAOGRXHSIAPRNNCAMAXFVKYBCY3DRYJSH5FWEFLXIGCZMYIIUXS" alt="https://www.litoralpress.cl/paginaconsultas/Servicios_NClipDocumentos/Get_Imagen_Nota.aspx?LPKey=IFHBZA2QHIEHFOX3W23EVDL6A3BAOGRXHSIAPRNNCAMAXFVKYBCY3DRYJSH5FWEFLXIGCZMYIIU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