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T COYANCO A01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BTNN2NBR7CRNSN7Z2LMTXZDJBW7IAO2BTOADDMZMDQWGGM2XNBDKNNATQGKXGSUODD7OAGH44VK" alt="https://www.litoralpress.cl/paginaconsultas/Servicios_NClipDocumentos/Get_Imagen_Nota.aspx?LPKey=BKBTNN2NBR7CRNSN7Z2LMTXZDJBW7IAO2BTOADDMZMDQWGGM2XNBDKNNATQGKXGSUODD7OAGH44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