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4&lt;/td&gt;&lt;td width='7%' align='left' valign='top'&gt;&lt;b style='color:#444444'&gt;P&amp;aacute;g.:&lt;/b&gt;&lt;/td&gt;&lt;td width='15%'&gt;4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38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8.342.67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7" height="825" src="https://www.litoralpress.cl/paginaconsultas/Servicios_NClipDocumentos/Get_Imagen_Nota.aspx?LPKey=KKVYYT3XGPA6KP26WWLXPAASCAEQ3RKZUE3ZK7BZYOKK5IXU6SKS4CO6O7C2TOJCJHJPVSBGQCIKS" alt="https://www.litoralpress.cl/paginaconsultas/Servicios_NClipDocumentos/Get_Imagen_Nota.aspx?LPKey=KKVYYT3XGPA6KP26WWLXPAASCAEQ3RKZUE3ZK7BZYOKK5IXU6SKS4CO6O7C2TOJCJHJPVSBGQCIK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4&lt;/td&gt;&lt;td width='7%' align='left' valign='top'&gt;&lt;b style='color:#444444'&gt;P&amp;aacute;g.:&lt;/b&gt;&lt;/td&gt;&lt;td width='15%'&gt;4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22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8.182.52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8" height="825" src="https://www.litoralpress.cl/paginaconsultas/Servicios_NClipDocumentos/Get_Imagen_Nota.aspx?LPKey=VHYKWUXWCDCCLWKPTD3XWFWUBTF7FHMMMHQSN3I4IRDKBTTXSFTF7U523ZMHSQOEBVGENXLL6SK4Q" alt="https://www.litoralpress.cl/paginaconsultas/Servicios_NClipDocumentos/Get_Imagen_Nota.aspx?LPKey=VHYKWUXWCDCCLWKPTD3XWFWUBTF7FHMMMHQSN3I4IRDKBTTXSFTF7U523ZMHSQOEBVGENXLL6SK4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