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794,8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ablo Silva Amaya sobre su programa de salud p&amp;#250;blica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3GWNVL5Q25YNMJDPQ3CA34C5SRK3U3I4QCO7LRQJ4A5Z5IKCYIGLJKPNXMECT6PPS76JCLBUPM2K" alt="https://www.litoralpress.cl/paginaconsultas/Servicios_NClipDocumentos/Get_Imagen_Nota.aspx?LPKey=63GWNVL5Q25YNMJDPQ3CA34C5SRK3U3I4QCO7LRQJ4A5Z5IKCYIGLJKPNXMECT6PPS76JCLBUPM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